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3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276"/>
      </w:tblGrid>
      <w:tr>
        <w:trPr>
          <w:trHeight w:val="76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2650" cy="669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 BRISIGHEL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tta G. Pianori, 4 – 48013 Brisighella (RA) – Tel 0546-81214 Cod.Fisc. 81001800390–Cod.Mecc. RAIC80700A-Cod.Fatt.U F4HB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52705</wp:posOffset>
                  </wp:positionV>
                  <wp:extent cx="616585" cy="61658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: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raic80700a@istruzione.it</w:t>
              </w:r>
            </w:hyperlink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EC</w:t>
            </w:r>
            <w:r>
              <w:rPr>
                <w:sz w:val="16"/>
                <w:szCs w:val="16"/>
              </w:rPr>
              <w:t>: RAIC80700A@PEC.ISTRUZIONE.IT-</w:t>
            </w:r>
            <w:r>
              <w:rPr>
                <w:b/>
                <w:sz w:val="16"/>
                <w:szCs w:val="16"/>
              </w:rPr>
              <w:t>SITO WEB</w:t>
            </w:r>
            <w:r>
              <w:rPr>
                <w:sz w:val="16"/>
                <w:szCs w:val="16"/>
              </w:rPr>
              <w:t>:www.icbrisighella.edu.i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EGATO C - OFFERTA ECONOMIC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ichiesta Offerta: Affidamento trasporto uscite didattiche 2024-202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gione Sociale della Ditta invitata alla gara: _______________________________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Fornitore è invitato a compilare tutti i campi relativi ai prezzi IVA esclusa, N° posti  e ad aggiungere eventuali note specifiche di chiarimento. </w:t>
      </w:r>
      <w:r>
        <w:rPr>
          <w:b/>
          <w:i/>
          <w:iCs/>
          <w:sz w:val="28"/>
          <w:szCs w:val="28"/>
        </w:rPr>
        <w:t>Può comunque utilizzare altro tipo di modulistica che specifichi comunque quanto richiesto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07 MARZO 2025 – CAMPO DI CONCENTRAMENTO E TRANSITO DI FOSSOLI (MO)  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87"/>
        <w:gridCol w:w="567"/>
        <w:gridCol w:w="1307"/>
        <w:gridCol w:w="850"/>
        <w:gridCol w:w="851"/>
        <w:gridCol w:w="3827"/>
        <w:gridCol w:w="1020"/>
        <w:gridCol w:w="964"/>
        <w:gridCol w:w="888"/>
        <w:gridCol w:w="567"/>
        <w:gridCol w:w="145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lo Pullm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 marzo 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ALTERNAT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/03/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3A 3B Secondaria di Brisigh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enza da Brisighella ore 08:00 presso la Stazione di Brisighella, con sosta in autogrill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rivo circa alle ore 10:00 presso il Campo di Fossoli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isita guidata del Campo finanziata da Anpi della durata di 1 ora e 15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anz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 dal Campo di Fossoli alle ore 13:30 circa per raggiungere la Fondazione Fossoli via Giulio Rovighi 57, 41042 Carpi (MO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le ore 14:00 alle ore 16:00 Laboratorio (sempre a carico Anpi) presso la Fonda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entro per le 18,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: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3 APRILE 2025– PLANETARIO DI RAVENNA</w:t>
      </w:r>
    </w:p>
    <w:tbl>
      <w:tblPr>
        <w:tblW w:w="154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80"/>
        <w:gridCol w:w="567"/>
        <w:gridCol w:w="1282"/>
        <w:gridCol w:w="850"/>
        <w:gridCol w:w="1128"/>
        <w:gridCol w:w="3686"/>
        <w:gridCol w:w="1559"/>
        <w:gridCol w:w="851"/>
        <w:gridCol w:w="1275"/>
        <w:gridCol w:w="426"/>
        <w:gridCol w:w="140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llman/Pacch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 aprile 202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 5A Primaria di Marz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 dalla scuola primaria di Marzeno, arrivo al Planetario di Ravenna alle ore 9:00. Visita al planetario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iglietto di entrata a carico Agenzi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 previsto a scuola entro le ore 12:10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 Primaria Marzen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Ettore Bendandi, 18, Brisighella (R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 Primaria Marzen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 Ettore Bendandi, 18, Brisighella (R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</w:rPr>
        <w:t>08 aprile 2025 – PAR</w:t>
      </w:r>
      <w:r>
        <w:rPr/>
        <w:t>MA</w:t>
      </w:r>
    </w:p>
    <w:tbl>
      <w:tblPr>
        <w:tblW w:w="1546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80"/>
        <w:gridCol w:w="567"/>
        <w:gridCol w:w="1165"/>
        <w:gridCol w:w="960"/>
        <w:gridCol w:w="850"/>
        <w:gridCol w:w="4536"/>
        <w:gridCol w:w="992"/>
        <w:gridCol w:w="851"/>
        <w:gridCol w:w="992"/>
        <w:gridCol w:w="709"/>
        <w:gridCol w:w="141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en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cchetto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 aprile 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 2A Secondaria di Brisighel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trovo alla stazione di Faenza (RA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 con treno Frecciarossa (se confermato in orario invernale/primaverile) alle ore 06:49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È importante prenotare l’assistenza con la Sala Blu per l’accesso al treno per un ragazzo in carrozzin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rivo a Parma in treno alle ore 08:11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gitto a piedi fino al Teatro Regio con tappa bagn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09:00/09:15-11:00/11:15 Visita guidata al Teatro Regio: Il Regio è qui(z)!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notazione a carico Agenz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Gioco a squadre per le scuole secondarie di I grado Durata 2 ore circ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11:30-11:45: Spostamento a piedi verso Parco della Cittadella per pranzo al sacco (eventuale appoggio presso il Centro Lostello in caso di pioggia e/o per andare in bagno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13:00: Visita guidat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Prenotazione a carico Agenzia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piedi nel centro storico della città con alcuni dei seguenti punti di interess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iazza Garibaldi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alazzo Comunale e del Governator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uomo e Battister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hiesa di San Giovanni Evangelist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ttister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co Ducale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silica di Santa Maria della Steccat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notazione a carico Agenz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gresso a Duomo e Battistero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16:00 Rientro a piedi verso la stazione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ggio di rientro con due opzioni (se confermate in orario invernale/primaverile)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Treno Frecciarossa ore 16:37 con arrivo a Faenza ore 18:06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Treno Intercity ore 16:42 con arrivo a Faenza ore 18: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enza Stazione F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zione F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 ci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 APRILE 2025 – PARMA</w:t>
      </w:r>
    </w:p>
    <w:tbl>
      <w:tblPr>
        <w:tblW w:w="15547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86"/>
        <w:gridCol w:w="708"/>
        <w:gridCol w:w="1418"/>
        <w:gridCol w:w="850"/>
        <w:gridCol w:w="709"/>
        <w:gridCol w:w="4866"/>
        <w:gridCol w:w="992"/>
        <w:gridCol w:w="851"/>
        <w:gridCol w:w="992"/>
        <w:gridCol w:w="709"/>
        <w:gridCol w:w="141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rt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n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en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cchetto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aprile 2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 2B Secondaria di Brisigh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trovo alla stazione di Faenza (RA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 con treno Frecciarossa (se confermato in orario invernale/primaverile) alle ore 06:49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rrivo a Parma in treno alle ore 08:11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gitto a piedi fino al Teatro Regio con tappa bagn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09:00/09:15-11:00/11:15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notazione a carico Agenzia Visita guid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 Teatro Regio: Il Regio è qui(z)!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notazione a carico Agenz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Gioco a squadre per le scuole secondarie di I grado Durata 2 ore circ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11:30-11:45: Spostamento a piedi verso Parco della Cittadella per pranzo al sacco (eventuale appoggio presso il Centro Lostello in caso di pioggia e/o per andare in bagno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13:00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notazione a carico Agenz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isita guidata a piedi nel centro storico della città con alcuni dei seguenti punti di interess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iazza Garibaldi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alazzo Comunale e del Governator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uomo e Battiste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iesa di San Giovanni Evangelist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ttiste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co Ducale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silica di Santa Maria della Steccat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notazione a carico Agenz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gresso a Duomo e Battiste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16:00 Rientro a piedi verso la st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ggio di rientro con due opzioni (se confermate in orario invernale/primaverile)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Treno Frecciarossa ore 16:37 con arrivo a Faenza ore 18:06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Treno Intercity ore 16:42 con arrivo a Faenza ore 18: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za Stazione F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zione F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 ci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</w:rPr>
        <w:t xml:space="preserve">15 APRILE 2025 – RAVENNA </w:t>
      </w:r>
      <w:r>
        <w:rPr/>
        <w:t>E MUSEO NAZIONALE E PLANETARIO</w:t>
      </w:r>
    </w:p>
    <w:tbl>
      <w:tblPr>
        <w:tblW w:w="1547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34"/>
        <w:gridCol w:w="530"/>
        <w:gridCol w:w="1418"/>
        <w:gridCol w:w="850"/>
        <w:gridCol w:w="709"/>
        <w:gridCol w:w="4961"/>
        <w:gridCol w:w="992"/>
        <w:gridCol w:w="851"/>
        <w:gridCol w:w="992"/>
        <w:gridCol w:w="284"/>
        <w:gridCol w:w="184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o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llma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cch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aprile 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lasse 5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aria di Brisigh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 da Brisighella alle ore 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10:30-12:30: laboratorio presso il Museo Nazionale di Ravenna (gratuito)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gresso e prenotazione a carico della agenz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e 12:30-13:00 pranzo al sac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14:00-15:00 lezione al Planetari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Ingresso e prenotazione a carico dell’Agenz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3 e 24 APRILE 2025 – TRIESTE E GROTTA GIGANTE</w:t>
      </w:r>
    </w:p>
    <w:tbl>
      <w:tblPr>
        <w:tblW w:w="15558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567"/>
        <w:gridCol w:w="1418"/>
        <w:gridCol w:w="992"/>
        <w:gridCol w:w="709"/>
        <w:gridCol w:w="4819"/>
        <w:gridCol w:w="851"/>
        <w:gridCol w:w="850"/>
        <w:gridCol w:w="1134"/>
        <w:gridCol w:w="567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llma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cch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e 24 aprile 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3A e 3B Secondaria di Brisigh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iorno 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artenza da Brisighella ore 06:00 presso la Stazione di Brisighella, con sosta in autogrill e arrivo alle ore 10.30 circa a REDIPUGLIA con sosta e visita al sacrario, alla chiesa e alle aree museali (gratuita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5.30 circa, pranzo a sacc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meriggio alla Grotta Gigante (Prenotazione Ingresso alla Grotta Gigante accompagnati da guide specializzate di durata 1 ora e ingresso al Museo Scientifico Speleologic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carico dell’Agenz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17.30 circa, rientro in albergo a Trieste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20:00 circa, cena in un ristorante vicino all’alberg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iorno 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e 7:30/8:00 Colazione in alberg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9:30 visita guidata al centro della città di Trieste (circa 2 ore) Tempo libero in zona pedonal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2:30 circa, pranzo in pizzeria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el pomeriggio visita al CASTELLO DI MIRAMARE: visita guidata al Castello e ai giardini (biglietto entrata gratuito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notazione a carico Agenz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 costo WHISPER obbligatorio di visita guidata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18:00 circa partenza per rientro con cena in autogrill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22:00 circa arrivo a Brisighell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8 APRILE 2025- FIRENZE – MUSEO EGIZIO E BREVE VISITA ALLA CITTA’</w:t>
      </w:r>
    </w:p>
    <w:tbl>
      <w:tblPr>
        <w:tblW w:w="1533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34"/>
        <w:gridCol w:w="567"/>
        <w:gridCol w:w="1418"/>
        <w:gridCol w:w="992"/>
        <w:gridCol w:w="709"/>
        <w:gridCol w:w="4819"/>
        <w:gridCol w:w="992"/>
        <w:gridCol w:w="709"/>
        <w:gridCol w:w="851"/>
        <w:gridCol w:w="708"/>
        <w:gridCol w:w="15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o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llma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cch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aprile 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lasse 4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aria di Fogn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enza dalla scuola primaria di Fognano alle ore 8,30, visita al museo Egizio di Firenz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Prenotazione ingres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carico dell’Agenzia), pranzo al sacco e visita a piedi per le vie della città. Rit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gn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gna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0 APRILE 2025 – ISOLA SPINARONI E COMACCHIO</w:t>
      </w:r>
    </w:p>
    <w:tbl>
      <w:tblPr>
        <w:tblW w:w="1533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34"/>
        <w:gridCol w:w="567"/>
        <w:gridCol w:w="1418"/>
        <w:gridCol w:w="992"/>
        <w:gridCol w:w="709"/>
        <w:gridCol w:w="4819"/>
        <w:gridCol w:w="1276"/>
        <w:gridCol w:w="425"/>
        <w:gridCol w:w="1134"/>
        <w:gridCol w:w="567"/>
        <w:gridCol w:w="141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Do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llma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cch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aprile 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1A e 1B Secondaria di Brisigh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enza da Brisighella ore 7.30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09.00 Arrivo a Comacchi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09:30: museo Delta Antico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notazione a carico Agenz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isita con Laboratorio “L’arte dei vasari”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asseggiata per il centro storic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e 13:00: Pranzo presso McDonald’s Lidi Comacchiesi (44 menù Large + 4 menù Large per docent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) con prenotazione a carico Agenzi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14:00: Ritorno al pullman e partenza per Isola degli Spinaroni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15:00: imbarco (costi e prenotazione a carico del gruppo Anpi di Brisighella per l’ISOLA DEGLI SPINARONI)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re 18.00 ritorno al pullman per rientro a Brisighell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 MAGGIO 2025 – PARCO DELLE NAVI CATTOLICA (RN)</w:t>
      </w:r>
    </w:p>
    <w:tbl>
      <w:tblPr>
        <w:tblW w:w="151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1"/>
        <w:gridCol w:w="567"/>
        <w:gridCol w:w="1134"/>
        <w:gridCol w:w="1134"/>
        <w:gridCol w:w="709"/>
        <w:gridCol w:w="4819"/>
        <w:gridCol w:w="992"/>
        <w:gridCol w:w="993"/>
        <w:gridCol w:w="708"/>
        <w:gridCol w:w="709"/>
        <w:gridCol w:w="141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llma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cch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maggio 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 1B 2B 3B 4B Primaria Papa G. X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 da Fognano alle ore 8,30 per il Parco delle navi di Cattolica (RN), con sosta in autogril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trata e percorso all’interno del Parco con guida co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notazione a carico dell’Agenzia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anzo a sacco. Partenza per il rien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gn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gn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6 MAGGIO 2025 – PARMA</w:t>
      </w:r>
    </w:p>
    <w:tbl>
      <w:tblPr>
        <w:tblW w:w="14902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92"/>
        <w:gridCol w:w="709"/>
        <w:gridCol w:w="992"/>
        <w:gridCol w:w="1134"/>
        <w:gridCol w:w="709"/>
        <w:gridCol w:w="4678"/>
        <w:gridCol w:w="992"/>
        <w:gridCol w:w="992"/>
        <w:gridCol w:w="709"/>
        <w:gridCol w:w="709"/>
        <w:gridCol w:w="141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ichie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z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n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n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eno/Pacchet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maggio 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2C Secondaria di Brisigh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trovo alla stazione di Faenza (RA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nza con treno Frecciarossa (se confermato in orario invernale/primaverile) alle ore 06:49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rrivo a Parma in treno alle ore 08:11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ragitto a piedi fino al Teatro Regio con tappa bagno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re 09:00/09:15-11:00/11:15 </w:t>
            </w:r>
            <w:r>
              <w:rPr>
                <w:b/>
                <w:bCs/>
                <w:sz w:val="18"/>
                <w:szCs w:val="18"/>
              </w:rPr>
              <w:t>Prenotazione a carico Agenzia</w:t>
            </w:r>
            <w:r>
              <w:rPr>
                <w:sz w:val="18"/>
                <w:szCs w:val="18"/>
              </w:rPr>
              <w:t xml:space="preserve"> visita guidata al Teatro Regio: Il Regio è qui(z)!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notazione a carico Agenzia</w:t>
            </w:r>
            <w:r>
              <w:rPr>
                <w:sz w:val="18"/>
                <w:szCs w:val="18"/>
              </w:rPr>
              <w:t xml:space="preserve"> Gioco a squadre per le scuole secondarie di I grado Durata 2 ore circ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re 11:30-11:45: Spostamento a piedi verso Parco della Cittadella per pranzo al sacco (eventuale appoggio presso il Centro Lostello in caso di pioggia e/o per andare in bagno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re 13:00: Visita guidata a piedi nel centro storico della città con alcuni dei seguenti punti di interess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azza Garibaldi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alazzo Comunale e del Governator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omo e Battistero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hiesa di San Giovanni Evangelist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attistero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o Ducal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Basilica di Santa Maria della Steccat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enotazione ingresso a Duomo e Battistero </w:t>
            </w:r>
            <w:r>
              <w:rPr>
                <w:b/>
                <w:bCs/>
                <w:sz w:val="18"/>
                <w:szCs w:val="18"/>
              </w:rPr>
              <w:t xml:space="preserve">a carico dell’Agenzi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 16:00 Rientro a piedi verso la stazion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Viaggio di rientro con due opzioni (se confermate in orario invernale/primaverile)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Treno Frecciarossa ore 16:37 con arrivo a Faenza ore 18:06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Treno Intercity ore 16:42 con arrivo a Faenza ore 18: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za Stazione F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zione F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 c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9 MAGGIO 2025 – ITALIA IN MINIATURA, VIA POPILIA 239 RIMINI</w:t>
      </w:r>
    </w:p>
    <w:tbl>
      <w:tblPr>
        <w:tblW w:w="14977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61"/>
        <w:gridCol w:w="709"/>
        <w:gridCol w:w="992"/>
        <w:gridCol w:w="1134"/>
        <w:gridCol w:w="709"/>
        <w:gridCol w:w="4678"/>
        <w:gridCol w:w="992"/>
        <w:gridCol w:w="992"/>
        <w:gridCol w:w="709"/>
        <w:gridCol w:w="709"/>
        <w:gridCol w:w="14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llma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cchet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maggio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 5B Primaria Papa G. XXIII + Clas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B 5A 5B Primaria O. Pa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i cui 2 alunni con sosteg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enza da Brisighella per Italia in miniatura (Prenotazione biglietti ingresso a carico Agenzia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anzo a sacc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 a Brisighella per le 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 MAGGIO 2025 – PARCO DELTA DEL PO</w:t>
      </w:r>
    </w:p>
    <w:tbl>
      <w:tblPr>
        <w:tblW w:w="14947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92"/>
        <w:gridCol w:w="709"/>
        <w:gridCol w:w="992"/>
        <w:gridCol w:w="1134"/>
        <w:gridCol w:w="709"/>
        <w:gridCol w:w="4678"/>
        <w:gridCol w:w="992"/>
        <w:gridCol w:w="992"/>
        <w:gridCol w:w="709"/>
        <w:gridCol w:w="709"/>
        <w:gridCol w:w="141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llman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cch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maggio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2B 3B Primaria O. Pa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 da Brisighella per le Valli di Comacchio per escursione “IN BARCA NELLE VALLI DI COMACCHIO 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 Delta TOURISM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 richiede di poter effettuare la crociera alle ore 11:00 per esigenze di viaggi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4:45 le classi si sposteranno sulla spiaggia di Porto Garibal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2 MAGGIO 2025 - BELLARIA</w:t>
      </w:r>
    </w:p>
    <w:tbl>
      <w:tblPr>
        <w:tblW w:w="15488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34"/>
        <w:gridCol w:w="567"/>
        <w:gridCol w:w="1151"/>
        <w:gridCol w:w="709"/>
        <w:gridCol w:w="992"/>
        <w:gridCol w:w="4962"/>
        <w:gridCol w:w="992"/>
        <w:gridCol w:w="709"/>
        <w:gridCol w:w="1134"/>
        <w:gridCol w:w="708"/>
        <w:gridCol w:w="170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llman/</w:t>
              <w:br/>
              <w:t>pacch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 maggio 202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1A 2A 3A 4A 5A</w:t>
              <w:br/>
              <w:t xml:space="preserve"> Primaria di Marz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 dalla scuola primaria di Marzeno alle ore 8,00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ivo a Bellaria, nella mattinata le classi verranno divise in due gruppi: 1^, 2^ e 3^ (33 alunni) e 4^e 5^ (27 alunni), che seguiranno le proposte didattiche di Atlantide – Ama parco alla Torre Saracena (“Le vele di Bellaria”, per 1^, 2^ e 3^ e “Il tesoro perduto” per 4^e 5^) e alla Biblioteca Alfredo Panzini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notazione a carico dell’Agenzia)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ntre un gruppo è impegnato alla Torre Saracena, l’altro visiterà la Biblioteca e viceversa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 il pranzo al sacco e il primo pomeriggio ci si sposterà nella zona del porticciolo e sulla spiaggia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rtenza da Bellaria ore 15.45 circa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 Primaria Marze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 Primaria Marze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7 MAGGIO 2025 – CITTA’ DI RAVENNA E PLANETARIO DI RAVENNA</w:t>
      </w:r>
    </w:p>
    <w:tbl>
      <w:tblPr>
        <w:tblW w:w="15753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34"/>
        <w:gridCol w:w="567"/>
        <w:gridCol w:w="992"/>
        <w:gridCol w:w="709"/>
        <w:gridCol w:w="709"/>
        <w:gridCol w:w="5245"/>
        <w:gridCol w:w="992"/>
        <w:gridCol w:w="709"/>
        <w:gridCol w:w="1134"/>
        <w:gridCol w:w="850"/>
        <w:gridCol w:w="198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zi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nz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n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llman/Pacch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maggio 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5A Primaria di Brisigh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nza da Brisighella, arrivo ore 9:00 per visita cupola e laboratorio (l’orologio dei pianeti), attività da </w:t>
            </w:r>
            <w:r>
              <w:rPr>
                <w:b/>
                <w:bCs/>
                <w:sz w:val="18"/>
                <w:szCs w:val="18"/>
              </w:rPr>
              <w:t>prenotare a carico dell’Agenzia</w:t>
            </w:r>
            <w:r>
              <w:rPr>
                <w:sz w:val="18"/>
                <w:szCs w:val="18"/>
              </w:rPr>
              <w:t>. Pranzo al sacco e visita ai monumenti della città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ighella Stazione F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ighella Stazione F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scite analoghe possono essere accorpate con lo stesso trasporto e anche in un giorno diverso, qualora siano disponibili gli ingressi e le attivit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 base ai costi proposti, verranno definite le uscite e i viaggi per effettuare la trattativa diretta nel MEP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i sensi dell’articolo  </w:t>
      </w:r>
    </w:p>
    <w:p>
      <w:pPr>
        <w:pStyle w:val="Normal"/>
        <w:rPr/>
      </w:pPr>
      <w:r>
        <w:rPr/>
        <w:t xml:space="preserve">91, co. 5, del  D.lgs 36/23 si dichiara che i costi relativi alla sicurezza dei lavoratori ammontano ad € ……………………………..IVA esclusa  </w:t>
      </w:r>
      <w:r>
        <w:rPr>
          <w:i/>
        </w:rPr>
        <w:t>(si fa presente che la mancata indicazione dei suddetti costi relativi alla sicurezza dei lavoratori comporta l’esclusione dalla ga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li, 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Rappresentante Legale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________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sz w:val="24"/>
      <w:lang w:val="en-US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ic80700a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4:00Z</dcterms:created>
  <dc:creator>Ist.Comprensivo Brisighella</dc:creator>
  <dc:description/>
  <cp:keywords/>
  <dc:language>en-US</dc:language>
  <cp:lastModifiedBy>dsga</cp:lastModifiedBy>
  <cp:lastPrinted>2023-12-27T13:59:00Z</cp:lastPrinted>
  <dcterms:modified xsi:type="dcterms:W3CDTF">2024-12-14T07:56:00Z</dcterms:modified>
  <cp:revision>74</cp:revision>
  <dc:subject/>
  <dc:title/>
</cp:coreProperties>
</file>