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.C. di Brisigh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</w:rPr>
        <w:t>Oggett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ssemblea sindacale: _________________________ del giorno 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/La sottoscritt....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ervizio presso la scuola 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o m u n i c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he intende partecipare all'assemblea sindacale del giorno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alle ore_________ alle ore 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esso Istituzione scolastica : _____________________del sindacato scuola: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classe ______________del plesso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cessita / non necessita (cancellare la voce che non interessa) di avviso alle famiglie di entra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icipat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risighella, ____________________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 Firma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1:00Z</dcterms:created>
  <dc:creator>Utente</dc:creator>
  <dc:description/>
  <cp:keywords/>
  <dc:language>en-US</dc:language>
  <cp:lastModifiedBy>Utente</cp:lastModifiedBy>
  <dcterms:modified xsi:type="dcterms:W3CDTF">2021-10-26T07:35:00Z</dcterms:modified>
  <cp:revision>5</cp:revision>
  <dc:subject/>
  <dc:title/>
</cp:coreProperties>
</file>