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49510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12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6699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BRISIGH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tta G. Pianori, 4 – 48013 Brisighella (RA) – Tel 0546-81214 Cod.Fisc. 81001800390–Cod.Mecc. RAIC80700A-Cod.Fatt.U F4HB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1658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raic80700a@istruzione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AIC80700A@PEC.ISTRUZIONE.IT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www.icbrisighella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1.95pt;mso-wrap-distance-left:7.05pt;mso-wrap-distance-right:7.05pt;mso-wrap-distance-top:0pt;mso-wrap-distance-bottom:0pt;margin-top:59.0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12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66992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 BRISIGH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tta G. Pianori, 4 – 48013 Brisighella (RA) – Tel 0546-81214 Cod.Fisc. 81001800390–Cod.Mecc. RAIC80700A-Cod.Fatt.U F4HB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165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ic80700a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AIC80700A@PEC.ISTRUZIONE.IT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O WE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www.icbrisighella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AVVIO ATTIVITA’ GRATUITA ESPERTO ESTERNO ALL’ISTITU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Al Dirigente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ferimento al proge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1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ti del progetto – docente/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NO  LE GIORNATE DELLA SEGUENTE  ATTIVITA’  LABORATORIAL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TO PRESS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 PREDISPOSIZIONE DEL CONTRATTO 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4"/>
        <w:gridCol w:w="621"/>
        <w:gridCol w:w="1673"/>
        <w:gridCol w:w="708"/>
        <w:gridCol w:w="1149"/>
        <w:gridCol w:w="567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esperto/a   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350"/>
        <w:gridCol w:w="1094"/>
        <w:gridCol w:w="1222"/>
        <w:gridCol w:w="1222"/>
        <w:gridCol w:w="1707"/>
        <w:gridCol w:w="73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at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cl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i allega curriculum dell’esperto in formato europeo (obbligator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rma del docente referente del pro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Visto – si approv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Il Dirigente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Prof. Ssa Nicoletta Patern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*) l’esperto  deve firmare il contratto corredato e presentare il curriculum prima dell’inizio dell’attività.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aic80700a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4:00Z</dcterms:created>
  <dc:creator>Rita Ravaglia</dc:creator>
  <dc:description/>
  <cp:keywords/>
  <dc:language>en-US</dc:language>
  <cp:lastModifiedBy>dsga</cp:lastModifiedBy>
  <cp:lastPrinted>2016-09-17T11:55:00Z</cp:lastPrinted>
  <dcterms:modified xsi:type="dcterms:W3CDTF">2023-01-13T11:49:00Z</dcterms:modified>
  <cp:revision>21</cp:revision>
  <dc:subject/>
  <dc:title/>
</cp:coreProperties>
</file>