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0695</wp:posOffset>
                </wp:positionV>
                <wp:extent cx="4951095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103"/>
                              <w:gridCol w:w="127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6460" cy="6667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</w:rPr>
                                    <w:t>DI BRISIGH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22"/>
                                    </w:rPr>
                                    <w:t>P.tta G. Pianori, 4 – 48013 Brisighella (RA) – Tel 0546-81214 Cod.Fisc. 81001800390–Cod.Mecc. RAIC80700A-Cod.Fatt.U F4HB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6585" cy="61658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69" r="-5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16"/>
                                        <w:szCs w:val="16"/>
                                      </w:rPr>
                                      <w:t>raic80700a@istruzione.it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: RAIC80700A@PEC.ISTRUZIONE.IT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ITO WE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:www.icbrisighella.gov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2.45pt;mso-wrap-distance-left:7.05pt;mso-wrap-distance-right:7.05pt;mso-wrap-distance-top:0pt;mso-wrap-distance-bottom:0pt;margin-top:37.8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103"/>
                        <w:gridCol w:w="127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66675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</w:rPr>
                              <w:t>DI BRISIGH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22"/>
                              </w:rPr>
                              <w:t>P.tta G. Pianori, 4 – 48013 Brisighella (RA) – Tel 0546-81214 Cod.Fisc. 81001800390–Cod.Mecc. RAIC80700A-Cod.Fatt.U F4HB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1658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16"/>
                                  <w:szCs w:val="16"/>
                                </w:rPr>
                                <w:t>raic80700a@istruzione.it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PE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: RAIC80700A@PEC.ISTRUZIONE.IT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SITO WEB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:www.icbrisighella.gov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Al Dirigente Scolast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risighel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I sottoscritt.. 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ad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mad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nitore dell’alunna/o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l e g a n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/i/le signora/e/i </w:t>
      </w:r>
      <w:r>
        <w:rPr>
          <w:b/>
        </w:rPr>
        <w:t>(*)</w:t>
      </w:r>
      <w:r>
        <w:rPr/>
        <w:tab/>
        <w:tab/>
        <w:tab/>
        <w:tab/>
        <w:tab/>
        <w:t xml:space="preserve">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 ritirare il proprio figli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⁮ </w:t>
      </w:r>
      <w:r>
        <w:rPr/>
        <w:t>il giorno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per tutto l’anno scolastico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irma di entrambi 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>Oppure:</w:t>
      </w:r>
    </w:p>
    <w:p>
      <w:pPr>
        <w:pStyle w:val="Normal"/>
        <w:jc w:val="both"/>
        <w:rPr/>
      </w:pPr>
      <w:r>
        <w:rPr/>
        <w:t>Il/la sottoscritt__, __________________________________________________________ consapevole delle responsabilità e delle sanzioni penali previste dall’art. 76 del DPR 445/2000 per attestazioni e dichiarazioni false, sotto la propria personale responsabilità dichiara che l’altro genitore è a conoscenza del suddetto avviso e approva.</w:t>
      </w:r>
    </w:p>
    <w:p>
      <w:pPr>
        <w:pStyle w:val="Normal"/>
        <w:jc w:val="both"/>
        <w:rPr/>
      </w:pPr>
      <w:r>
        <w:rPr/>
        <w:t>Data,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*) si richiede la maggiore età della persona delegata.</w:t>
      </w:r>
    </w:p>
    <w:p>
      <w:pPr>
        <w:pStyle w:val="Normal"/>
        <w:rPr>
          <w:b/>
          <w:b/>
        </w:rPr>
      </w:pPr>
      <w:r>
        <w:rPr>
          <w:b/>
        </w:rPr>
        <w:t>Allegare fotocopia del documento d’identità della/e persona/e delegata/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raic80700a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39:00Z</dcterms:created>
  <dc:creator>Utente</dc:creator>
  <dc:description/>
  <cp:keywords/>
  <dc:language>en-US</dc:language>
  <cp:lastModifiedBy>Utente</cp:lastModifiedBy>
  <cp:lastPrinted>2021-09-07T09:41:00Z</cp:lastPrinted>
  <dcterms:modified xsi:type="dcterms:W3CDTF">2021-09-07T07:41:00Z</dcterms:modified>
  <cp:revision>6</cp:revision>
  <dc:subject/>
  <dc:title/>
</cp:coreProperties>
</file>