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Verdana" w:hAnsi="Verdana"/>
          <w:b/>
          <w:sz w:val="22"/>
          <w:szCs w:val="22"/>
        </w:rPr>
        <w:t>Al Dirigente Scolastico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>di          Brisighella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83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Il/la sottoscritto/a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docente a tempo indeterminato in servizio c/o la scuola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dipendente da questo  Istituto Comprensivo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c h i e d e</w:t>
      </w:r>
    </w:p>
    <w:p>
      <w:pPr>
        <w:pStyle w:val="Normal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in base agli artt. 13 e 14 del CCNL del 29/11/2007 -  relativi </w:t>
            </w:r>
            <w:r>
              <w:rPr>
                <w:rFonts w:cs="Times New Roman" w:ascii="Verdana" w:hAnsi="Verdana"/>
                <w:b/>
                <w:sz w:val="22"/>
                <w:szCs w:val="22"/>
              </w:rPr>
              <w:t>all’A.S.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06"/>
        <w:gridCol w:w="756"/>
        <w:gridCol w:w="627"/>
        <w:gridCol w:w="3233"/>
        <w:gridCol w:w="459"/>
        <w:gridCol w:w="3395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  <w:t>1)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  <w:t>gg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7714" w:type="dxa"/>
            <w:gridSpan w:val="4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di ferie da usufruirsi nel periodo: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dal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al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dal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al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dal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al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dal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al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685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  <w:t>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  <w:t xml:space="preserve">gg.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di Festività Soppresse L. 927/77  da usufruirsi nelle seguenti giornate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7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non coincidenti con riunioni di Organi Collegiali, nè di altra riunione programmata per </w:t>
      </w:r>
    </w:p>
    <w:p>
      <w:pPr>
        <w:pStyle w:val="Normal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l’avvio del prossimo anno scolastico.</w:t>
      </w:r>
    </w:p>
    <w:p>
      <w:pPr>
        <w:pStyle w:val="Normal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Precisa inoltre che il proprio recapito, durante il periodo estivo, compreso quello relativo </w:t>
      </w:r>
      <w:r>
        <w:rPr/>
        <w:t>al periodo di ferie è il seguent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Brisighella, li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tbl>
      <w:tblPr>
        <w:tblW w:w="362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24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 w:val="24"/>
                <w:szCs w:val="24"/>
              </w:rPr>
              <w:t>Firma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it-IT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1590</wp:posOffset>
            </wp:positionV>
            <wp:extent cx="375285" cy="381635"/>
            <wp:effectExtent l="0" t="0" r="0" b="0"/>
            <wp:wrapNone/>
            <wp:docPr id="1" name="emblema_at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at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 DI BRISIGHEL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IAZZETTA PIANORI, 4 - 48013 BRISIGHELLA (RA) - Tel. 0546 81214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istcompbrisighella@racine.ra.it</w:t>
        </w:r>
      </w:hyperlink>
      <w:r>
        <w:rPr>
          <w:rFonts w:cs="Verdana" w:ascii="Verdana" w:hAnsi="Verdana"/>
          <w:b/>
          <w:sz w:val="18"/>
          <w:szCs w:val="18"/>
        </w:rPr>
        <w:t xml:space="preserve"> – PEC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RAIC80700A@PEC.ISTRUZIONE.IT</w:t>
        </w:r>
      </w:hyperlink>
      <w:r>
        <w:rPr>
          <w:rFonts w:cs="Verdana" w:ascii="Verdana" w:hAnsi="Verdana"/>
          <w:sz w:val="18"/>
          <w:szCs w:val="18"/>
        </w:rPr>
        <w:t>-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>Cod. Fisc. 81001800390</w:t>
      </w:r>
    </w:p>
    <w:p>
      <w:pPr>
        <w:pStyle w:val="Normal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Verdana" w:hAnsi="Verdana"/>
          <w:sz w:val="22"/>
          <w:szCs w:val="22"/>
        </w:rPr>
        <w:t xml:space="preserve">Visti  </w:t>
        <w:tab/>
        <w:t>gli artt. 13 e 14 del CCNL 29/11/2007;</w:t>
      </w:r>
    </w:p>
    <w:p>
      <w:pPr>
        <w:pStyle w:val="Normal"/>
        <w:rPr/>
      </w:pPr>
      <w:r>
        <w:rPr>
          <w:rFonts w:cs="Times New Roman" w:ascii="Verdana" w:hAnsi="Verdana"/>
          <w:sz w:val="22"/>
          <w:szCs w:val="22"/>
        </w:rPr>
        <w:t>Vista</w:t>
        <w:tab/>
        <w:t>la richiesta dell'interessato/a;</w:t>
      </w:r>
    </w:p>
    <w:p>
      <w:pPr>
        <w:pStyle w:val="Normal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si conce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tbl>
      <w:tblPr>
        <w:tblW w:w="357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</w:tblGrid>
      <w:tr>
        <w:trPr/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compbrisighella@racine.ra.it" TargetMode="External"/><Relationship Id="rId4" Type="http://schemas.openxmlformats.org/officeDocument/2006/relationships/hyperlink" Target="mailto:RAIC80700A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21:00Z</dcterms:created>
  <dc:creator>Utente</dc:creator>
  <dc:description/>
  <cp:keywords/>
  <dc:language>en-US</dc:language>
  <cp:lastModifiedBy>Utente</cp:lastModifiedBy>
  <cp:lastPrinted>2012-05-29T12:26:00Z</cp:lastPrinted>
  <dcterms:modified xsi:type="dcterms:W3CDTF">2015-04-09T09:35:00Z</dcterms:modified>
  <cp:revision>8</cp:revision>
  <dc:subject/>
  <dc:title/>
</cp:coreProperties>
</file>