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Verdana" w:hAnsi="Verdana"/>
          <w:b/>
          <w:sz w:val="22"/>
          <w:szCs w:val="22"/>
        </w:rPr>
        <w:t>Al Dirigente Scolastico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di          Brisighella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549"/>
              <w:gridCol w:w="425"/>
              <w:gridCol w:w="2830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Il/La sottoscritto/a</w:t>
                  </w:r>
                </w:p>
              </w:tc>
              <w:tc>
                <w:tcPr>
                  <w:tcW w:w="680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in servizio c/o la scuola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di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con profilo professionale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c h i e d e</w:t>
      </w:r>
    </w:p>
    <w:p>
      <w:pPr>
        <w:pStyle w:val="Normal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i sensi degli artt. 13 e 14  del CCNL del 29/11/2007:</w:t>
      </w:r>
    </w:p>
    <w:p>
      <w:pPr>
        <w:pStyle w:val="Normal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6"/>
        <w:gridCol w:w="756"/>
        <w:gridCol w:w="627"/>
        <w:gridCol w:w="3233"/>
        <w:gridCol w:w="459"/>
        <w:gridCol w:w="3395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1)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gg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714" w:type="dxa"/>
            <w:gridSpan w:val="4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i ferie da usufruirsi nel periodo: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al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al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al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al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al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al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al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al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68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 xml:space="preserve">gg.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i Festività Soppresse L. 927/77  da usufruirsi nelle seguenti giornat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a inoltre che il proprio recapito, durante le ferie è il segue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276"/>
        <w:gridCol w:w="900"/>
        <w:gridCol w:w="2724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Brisighella, li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 w:val="24"/>
                <w:szCs w:val="24"/>
              </w:rPr>
              <w:t>Firma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1590</wp:posOffset>
            </wp:positionV>
            <wp:extent cx="375285" cy="316865"/>
            <wp:effectExtent l="0" t="0" r="0" b="0"/>
            <wp:wrapNone/>
            <wp:docPr id="1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DI BRISIGHELL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AZZETTA PIANORI, 4 - 48013 BRISIGHELLA (RA) - Tel. 0546 81214 -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stcompbrisighella@racine.ra.it</w:t>
        </w:r>
      </w:hyperlink>
      <w:r>
        <w:rPr>
          <w:rFonts w:cs="Verdana" w:ascii="Verdana" w:hAnsi="Verdana"/>
          <w:b/>
          <w:sz w:val="16"/>
          <w:szCs w:val="16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RAIC80700A@PEC.ISTRUZIONE.IT</w:t>
        </w:r>
      </w:hyperlink>
      <w:r>
        <w:rPr>
          <w:rFonts w:cs="Verdana" w:ascii="Verdana" w:hAnsi="Verdana"/>
          <w:sz w:val="16"/>
          <w:szCs w:val="16"/>
        </w:rPr>
        <w:t>-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>Cod. Fisc. 81001800390</w:t>
      </w:r>
    </w:p>
    <w:p>
      <w:pPr>
        <w:pStyle w:val="Normal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  <w:sz w:val="22"/>
          <w:szCs w:val="22"/>
        </w:rPr>
        <w:t>Visti  gli artt. 13 e 14   del CCNL 29/11/2007;</w:t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Vista la delega prot. N. 2757 del 02.09.02 (CCNL 98/01);</w:t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683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I AUTORIZZANO I GG.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62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ON SI AUTORIZZANO I GG.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68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ER I SEGUENTI MOTIVI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tbl>
      <w:tblPr>
        <w:tblW w:w="357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RAIC807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7:00Z</dcterms:created>
  <dc:creator>Utente</dc:creator>
  <dc:description/>
  <dc:language>en-US</dc:language>
  <cp:lastModifiedBy>Utente</cp:lastModifiedBy>
  <cp:lastPrinted>2012-05-29T12:26:00Z</cp:lastPrinted>
  <dcterms:modified xsi:type="dcterms:W3CDTF">2015-04-10T07:02:00Z</dcterms:modified>
  <cp:revision>4</cp:revision>
  <dc:subject/>
  <dc:title/>
</cp:coreProperties>
</file>