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 BRISIGH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go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risighella,  07 settembr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ocen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RANI Piet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GLI</w:t>
        <w:tab/>
        <w:t xml:space="preserve">       A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Autorizzazione </w:t>
      </w:r>
      <w:r>
        <w:rPr/>
        <w:t>esercizio Libera professione  di musicista – D. l.gs n° 297 del 16.04.94 – Art. 508, comma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ti l’art. 53 del D.L.vo 165/2001, e l’art. 508, comma 15  del D.L.vo 297/94, l’art. 11, c. 8, lettera i del D.L.gs 150/2009, la L. 247/2012, la normativa vigente in materia di incompatibilità professionali o lavorative del personale in servizio presso pubbliche amministrazioni ed, in particolare, nelle istituzioni scolastiche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ista la richiesta dell’Ins.te  Beltrani Pietro  in servizio presso la Scuola Secondaria di Brisighella, ai sensi dell’articolo 508, comma 15 del decreto L.vo 14/04/1994, n. 297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siderato che le prestazioni relative all’incarico in questione si svolgeranno  al di fuori degli obblighi di servizio e senza pregiudizio all’assolvimento di tutti gli impegni derivanti dalla propria funzione ai sensi della Legge 4 del 14 gennaio 201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to che non si ravvisano situazioni di incompatibilità, sia di diritto che di fatto, nell’interesse del buon andamento dell’amministrazio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Z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volgimento dell’attività richiesta, perché tale attività non è di pregiudizio all’assolvimento delle attività inerenti la funzione docente ed è compatibile con l’orario di insegnamento e di servizio, previa acquisizione di una dichiarazione con cui la S.V. si impegni a rispettare i vincoli posti dall’art. 1, comma 56 bis, della L. 662/96 che consistono nel divieto di assumere il patrocinio legale in controversie nelle quali sia parte l’amministrazione, nonché nel divieto di assumere incarichi professionali che siano dalla stessa confer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ale autorizzazione limitatamente all’anno scolastico in corso, verrà immediatamente revocata qualora, per qualunque motivo, divenisse pregiudizievole ai doveri di ufficio e deve considerarsi automaticamente sospesa nei periodi di malat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r. Paola Fiorentini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cumento firmato digitalmente ai</w:t>
        <w:tab/>
        <w:t xml:space="preserve">       </w:t>
        <w:tab/>
        <w:t xml:space="preserve">  sensi del C.A.D. e normativa conn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l presente atto è affisso all’albo dell’Istituto ai fini della trasparenza (D.L.vo 14 marzo 2013, n. 33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6:00Z</dcterms:created>
  <dc:creator>Ist Comp Brisighella</dc:creator>
  <dc:description/>
  <dc:language>en-US</dc:language>
  <cp:lastModifiedBy>Utente</cp:lastModifiedBy>
  <cp:lastPrinted>2017-09-07T11:30:00Z</cp:lastPrinted>
  <dcterms:modified xsi:type="dcterms:W3CDTF">2017-09-07T09:30:00Z</dcterms:modified>
  <cp:revision>8</cp:revision>
  <dc:subject/>
  <dc:title/>
</cp:coreProperties>
</file>