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6840" w:hanging="1800"/>
        <w:rPr>
          <w:sz w:val="20"/>
          <w:szCs w:val="20"/>
        </w:rPr>
      </w:pPr>
      <w:r>
        <w:rPr>
          <w:sz w:val="20"/>
          <w:szCs w:val="20"/>
        </w:rPr>
        <w:tab/>
        <w:t xml:space="preserve">Al </w:t>
        <w:tab/>
        <w:t>Personale dipendente  I.C.  Brisighella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spacing w:before="60" w:after="0"/>
        <w:ind w:left="6838" w:hanging="1797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Agli</w:t>
        <w:tab/>
        <w:t xml:space="preserve"> A T T 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360" w:after="360"/>
        <w:ind w:left="1259" w:hanging="1259"/>
        <w:jc w:val="both"/>
        <w:rPr>
          <w:b/>
          <w:b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Informativa ex art. 13 D.Lgs. n. 196/2003 per il trattamento dei dati del personale dipendente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Gentile Signore/a, desideriamo informarLa che il D.lgs. n. 196 del 30 giugno 2003 ("Codice in materia di protezione dei dati personali") prevede la tutela delle persone fisiche e giuridiche in relazione al trattamento dei relativi dati personali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L’Istituto Comprensivo di Brisighella, in relazione alle finalità istituzionali dell’istruzione e della formazione e ad ogni attività ad esse strumentale, raccoglie, registra, elabora, conserva e custodisce dati personali identificativi relativi al personale che vi presta servizio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Secondo la normativa indicata, il trattamento dei dati personali che La riguardano sarà effettuato da questa scuola secondo i principi di correttezza, liceità e trasparenza e di tutela della Sua riservatezza e dei Suoi diritti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196/2003, pertanto, La informiamo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Il titolare del trattamento è: l’ “Istituto Comprensivo” di Brisighella, codice fiscale 81001800390 – Tel. 0546-81214 – Fax 0546-80125 - E-mail: </w:t>
      </w:r>
      <w:hyperlink r:id="rId2">
        <w:r>
          <w:rPr>
            <w:rStyle w:val="InternetLink"/>
            <w:sz w:val="20"/>
            <w:szCs w:val="20"/>
          </w:rPr>
          <w:t>raic80700a@istruzione.it</w:t>
        </w:r>
      </w:hyperlink>
      <w:r>
        <w:rPr>
          <w:sz w:val="20"/>
          <w:szCs w:val="20"/>
        </w:rPr>
        <w:t>, nella persona del Dirigente Scolastico pro-tempore, legale rappresentante dell’Istitu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 trattamento è il Direttore dei Servizi Generali e Amministrativi dell’Istituto - Tel. 0546-81214 – Fax 0546-80125 - E-mail: </w:t>
      </w:r>
      <w:hyperlink r:id="rId3">
        <w:r>
          <w:rPr>
            <w:rStyle w:val="InternetLink"/>
            <w:sz w:val="20"/>
            <w:szCs w:val="20"/>
          </w:rPr>
          <w:t>raic80700a@istruzione.it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aricato del trattamento dei dati è il personale addetto all’Ufficio di Segreter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e l’eventuale rifiuto non consente l’instaurazione o la prosecuzione del rapporto di lavoro comunque denomina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l trattamento dei potrà riguardare anche dati sensibili e/o giudiziari, qualora ciò fosse indispensabile per svolgere attività istituzionali che non possano essere adempiute mediante acquisizione di dati anonimi o dati personali di natura diversa. </w:t>
      </w:r>
      <w:r>
        <w:rPr>
          <w:i/>
          <w:sz w:val="20"/>
          <w:szCs w:val="20"/>
        </w:rPr>
        <w:t>Le ricordiamo che per “dati sensibili” si intendono i dati personali idonei a rivelare l’origine razziale ed etnica, le convinzioni religiose, filosofiche o di altro genere, le opinioni politiche, l’adesione a partiti, sindacati, associazioni od organizzazioni a carattere religioso, filosofico, politico, o sindacale, nonché i dati personali a rivelare lo stato di salute o la vita sessuale; i “dati giudiziari” sono quelli idonei a rivelare procedimenti e provvedimenti di natura giudiziar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caricato di  Amministratore di Sistema  per l’Istituzione scolastica, in quanto in possesso dei requisiti necessari,  è il Sig. Corniola Andrea nato a Lugo il 30.10.6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l titolare del trattamento o al responsabile Lei potrà rivolgersi senza particolari formalità, per far valere i Suoi diritti, così come previsto dall’articolo 7 del D.lgs.196/20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, il trattamento dei dati sensibili sarà quello indispensab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adempiere o per esigere l’adempimento di specifici obblighi o per eseguire specifici compiti previsti dalla normativa comunitaria, da leggi, da regolamenti o da contratti  collettivi anche di istituto, in particolare ai fini dell’instaurazione, gestione d estinzione del rapporto di lavoro, nonché dell’applicazione della normativa in materia di previdenza  ed assistenza anche integrativa, o in materia di igiene e sicurezza del lavoro o della popolazione, nonché in  materia fiscale, sindacale, di tutela ella salute, dell’ordine e della sicurezza pubbl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che fuori dei casi di cui alla lettera a), in conformità alla legge e per scopi determinati e legittimi, ai fini della tenuta della contabilità o della corresponsione di stipendi e/o compensi accesso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per adempiere ad obblighi derivanti da contratti di assicurazione finalizzati alla copertura dei rischi connessi alla responsabilità del datore di lavoro in materia di igiene e di sicurezza del  lavoro e di malattie professionali o per i danni cagionati a terzi nell’esercizio dell’attività lavorativa o professionale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i dati “sensibili”  potrà avere per oggetto i dati strettamente pertinenti ai sopra indicati obblighi, compiti o finalità e in particolare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    nell’ambito dei dati idonei a rivelare le convinzioni religiose, filosofiche o di altro genere, ovvero l’adesione ad asso-</w:t>
      </w:r>
    </w:p>
    <w:p>
      <w:pPr>
        <w:pStyle w:val="Normal"/>
        <w:autoSpaceDE w:val="false"/>
        <w:ind w:left="315" w:firstLine="393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azioni od organizzazioni a carattere religioso o filosofico, i dati concernenti la fruizione di permessi e festività reli-</w:t>
      </w:r>
    </w:p>
    <w:p>
      <w:pPr>
        <w:pStyle w:val="Normal"/>
        <w:autoSpaceDE w:val="false"/>
        <w:ind w:left="315" w:firstLine="3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ose, nonché la manifestazione, nei casi previsti dalla legge, dell’obiezione di coscienz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’ambito dei dati idonei a rivelare le opinioni politiche, l’adesione a partiti, sindacati, associazioni od organizzazioni a carattere politico o sindacale, i dati concernenti l’esercizio di funzioni pubbliche e di incarichi politici, di attività o di incarichi sindacali (sempre che il trattamento sia effettuato ai fini della fruizione di permessi o di periodi di aspettativa riconosciuti dalla legge o, eventualmente, dai contratti collettivi anche di istituto), ovvero l’organizzazione di pubbliche iniziative, nonché i dati inerenti alle trattenute per il versamento delle quote di servizio sindacale o delle quote di iscrizione ad associazioni od organizzazioni politiche o sindacal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’ambito dei dati idonei a rivelare lo stato di salute, i dati raccolti e ulteriormente trattati in riferimento a invalidità, infermità, gravidanza, puerperio o allattamento, ad infortuni, ad esposizioni a fattori di rischio, all’idoneità psico-fisica a svolgere determinate mansioni, all’appartenenza a determinate categorie protette, nonché i dati contenuti nella certificazione sanitaria attestante lo stato di malattia, anche professionale dell’interessato, o comunque relativi anche all’indicazione della malattia come specifica causa di assenza del lavorato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applicazione del D.Lgs. 196/2003, i dati personali sono trattati in modo lecito, secondo correttezza e con adozione di  idonee misure di protezione relativam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’ambiente in cui vengono custodi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sistema utilizzato per elaborar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oggetti incaricati del trattamento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 dati possono essere comunicati a soggetti pubblici in relazione ad attività previste da norme di legge o di regolamento o comunque quando la comunicazione sia necessaria per lo svolgimento di compiti istituzionali dell’istituto o dei soggetti pubblici che ne facciano richiesta.</w:t>
      </w:r>
    </w:p>
    <w:p>
      <w:pPr>
        <w:pStyle w:val="Normal"/>
        <w:autoSpaceDE w:val="false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Al soggetto titolare dei dati sono riconosciuti il diritto di accesso ai dati e gli altri diritti definiti dall’articolo 7 del D.lgs.196/200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risighella, 14 settembre 2015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t. n. 2898/A02E</w:t>
      </w:r>
    </w:p>
    <w:p>
      <w:pPr>
        <w:pStyle w:val="Normal"/>
        <w:ind w:left="6299" w:hanging="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Il Dirigente Scolastico </w:t>
      </w:r>
    </w:p>
    <w:p>
      <w:pPr>
        <w:pStyle w:val="Normal"/>
        <w:ind w:left="6299" w:hanging="0"/>
        <w:jc w:val="center"/>
        <w:rPr>
          <w:sz w:val="18"/>
          <w:szCs w:val="18"/>
        </w:rPr>
      </w:pPr>
      <w:r>
        <w:rPr>
          <w:sz w:val="18"/>
          <w:szCs w:val="18"/>
        </w:rPr>
        <w:t>- Dott.ssa Iole Matassoni –</w:t>
      </w:r>
    </w:p>
    <w:p>
      <w:pPr>
        <w:pStyle w:val="Normal"/>
        <w:ind w:left="4956" w:hanging="0"/>
        <w:rPr/>
      </w:pPr>
      <w:r>
        <w:rPr/>
        <w:t xml:space="preserve">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vertAlign w:val="superscript"/>
        </w:rPr>
        <w:t xml:space="preserve">1) </w:t>
      </w:r>
      <w:r>
        <w:rPr>
          <w:b/>
          <w:bCs/>
          <w:sz w:val="16"/>
          <w:szCs w:val="16"/>
        </w:rPr>
        <w:t>Da lett. a) a lett. c) tratto e adottato da Autorizzazione del  Garante n. 1/2004 (G.U. 14.08.2004, n. 190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40" w:top="179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25"/>
        </w:tabs>
        <w:ind w:left="82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371" w:hanging="0"/>
      <w:jc w:val="both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before="120" w:after="0"/>
      <w:ind w:left="5580" w:hanging="539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0"/>
      <w:outlineLvl w:val="3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ind w:left="6095" w:hanging="0"/>
      <w:textAlignment w:val="baseline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0" w:hanging="0"/>
      <w:jc w:val="center"/>
      <w:outlineLvl w:val="5"/>
    </w:pPr>
    <w:rPr>
      <w:b/>
      <w:smallCap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</w:tabs>
      <w:ind w:left="6480" w:hanging="360"/>
    </w:pPr>
    <w:rPr>
      <w:sz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ompbrisighella@racine.ra.it" TargetMode="External"/><Relationship Id="rId3" Type="http://schemas.openxmlformats.org/officeDocument/2006/relationships/hyperlink" Target="mailto:raic80700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43:00Z</dcterms:created>
  <dc:creator>ISA Ballardini - Faenza</dc:creator>
  <dc:description/>
  <cp:keywords/>
  <dc:language>en-US</dc:language>
  <cp:lastModifiedBy>Utente</cp:lastModifiedBy>
  <cp:lastPrinted>2011-04-01T11:30:00Z</cp:lastPrinted>
  <dcterms:modified xsi:type="dcterms:W3CDTF">2015-09-14T10:13:00Z</dcterms:modified>
  <cp:revision>30</cp:revision>
  <dc:subject/>
  <dc:title>documento</dc:title>
</cp:coreProperties>
</file>