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31445</wp:posOffset>
            </wp:positionV>
            <wp:extent cx="349885" cy="393700"/>
            <wp:effectExtent l="0" t="0" r="0" b="0"/>
            <wp:wrapNone/>
            <wp:docPr id="1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131445</wp:posOffset>
            </wp:positionV>
            <wp:extent cx="349885" cy="393700"/>
            <wp:effectExtent l="0" t="0" r="0" b="0"/>
            <wp:wrapNone/>
            <wp:docPr id="2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131445</wp:posOffset>
            </wp:positionV>
            <wp:extent cx="349885" cy="393700"/>
            <wp:effectExtent l="0" t="0" r="0" b="0"/>
            <wp:wrapNone/>
            <wp:docPr id="3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131445</wp:posOffset>
            </wp:positionV>
            <wp:extent cx="349885" cy="393700"/>
            <wp:effectExtent l="0" t="0" r="0" b="0"/>
            <wp:wrapNone/>
            <wp:docPr id="4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BRISIGHEL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.tta G. Pianori, 4 – 48013 Brisighella (RA) – Tel 0546-8121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istretto </w:t>
      </w:r>
      <w:r>
        <w:rPr>
          <w:b/>
          <w:sz w:val="16"/>
          <w:szCs w:val="16"/>
        </w:rPr>
        <w:t>41</w:t>
      </w:r>
      <w:r>
        <w:rPr>
          <w:sz w:val="16"/>
          <w:szCs w:val="16"/>
        </w:rPr>
        <w:t xml:space="preserve"> – Cod. Fisc. </w:t>
      </w:r>
      <w:r>
        <w:rPr>
          <w:b/>
          <w:sz w:val="16"/>
          <w:szCs w:val="16"/>
        </w:rPr>
        <w:t>81001800390</w:t>
      </w:r>
      <w:r>
        <w:rPr>
          <w:sz w:val="16"/>
          <w:szCs w:val="16"/>
        </w:rPr>
        <w:t xml:space="preserve"> – Cod. Mecc. </w:t>
      </w:r>
      <w:r>
        <w:rPr>
          <w:b/>
          <w:sz w:val="16"/>
          <w:szCs w:val="16"/>
        </w:rPr>
        <w:t>RAIC80700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E-MAIL</w:t>
      </w:r>
      <w:r>
        <w:rPr>
          <w:sz w:val="16"/>
          <w:szCs w:val="16"/>
        </w:rPr>
        <w:t xml:space="preserve">: raic80700a@istruzione.it  - PEC: </w:t>
      </w:r>
      <w:hyperlink r:id="rId6">
        <w:r>
          <w:rPr>
            <w:rStyle w:val="InternetLink"/>
            <w:sz w:val="16"/>
            <w:szCs w:val="16"/>
          </w:rPr>
          <w:t>RAIC80700A@</w:t>
        </w:r>
      </w:hyperlink>
      <w:r>
        <w:rPr>
          <w:sz w:val="16"/>
          <w:szCs w:val="16"/>
        </w:rPr>
        <w:t xml:space="preserve">PEC.ISTRUZIONE.IT -  </w:t>
      </w:r>
      <w:r>
        <w:rPr>
          <w:b/>
          <w:sz w:val="16"/>
          <w:szCs w:val="16"/>
        </w:rPr>
        <w:t>SITO WEB</w:t>
      </w:r>
      <w:r>
        <w:rPr>
          <w:sz w:val="16"/>
          <w:szCs w:val="16"/>
        </w:rPr>
        <w:t>: www.icbrisighella.gov.it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ot. n.   24/B15</w:t>
        <w:tab/>
        <w:tab/>
        <w:tab/>
        <w:tab/>
        <w:tab/>
        <w:tab/>
        <w:tab/>
        <w:t>Brisighella, 07 gennaio 201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</w:t>
        <w:tab/>
        <w:t>ALBO dell’Istituto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Al</w:t>
        <w:tab/>
        <w:t>Direttore dei Servizi Generali e Amm.vi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SEDE ISTITUT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Agli</w:t>
        <w:tab/>
        <w:t>A T T I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br/>
      </w:r>
      <w:r>
        <w:rPr>
          <w:b/>
          <w:bCs/>
        </w:rPr>
        <w:t>Oggetto</w:t>
      </w:r>
      <w:r>
        <w:rPr/>
        <w:t xml:space="preserve">: Autorizzazione a contrarre  l'affidamento del servizio di trasporto per le  uscite didattiche antimeridiane e pomeridiane a.s. 2015/16 – C.I.G. </w:t>
      </w:r>
      <w:r>
        <w:rPr>
          <w:rStyle w:val="StrongEmphasis"/>
          <w:b w:val="false"/>
        </w:rPr>
        <w:t>Z0017EAC84</w:t>
      </w:r>
    </w:p>
    <w:p>
      <w:pPr>
        <w:pStyle w:val="NormaleWeb"/>
        <w:spacing w:before="0" w:after="0"/>
        <w:jc w:val="both"/>
        <w:rPr/>
      </w:pPr>
      <w:r>
        <w:rPr/>
        <w:t>  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DIRIGENTE SCOLASTIC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 xml:space="preserve"> l’art. 11, comma 2,  del D.L. n. 163/2006 e s.m.i.;</w:t>
      </w:r>
    </w:p>
    <w:p>
      <w:pPr>
        <w:pStyle w:val="Normal"/>
        <w:rPr/>
      </w:pPr>
      <w:r>
        <w:rPr>
          <w:b/>
          <w:sz w:val="22"/>
          <w:szCs w:val="22"/>
        </w:rPr>
        <w:t>VISTO</w:t>
        <w:tab/>
        <w:t xml:space="preserve"> </w:t>
      </w:r>
      <w:r>
        <w:rPr>
          <w:sz w:val="22"/>
          <w:szCs w:val="22"/>
        </w:rPr>
        <w:t>l’art. 25-bis del D.L. n. 29/1993, come integrato dal D.L.vo n. 59/1998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  11 del regolamento di contabilità  D.I. n. 44 del 01.02.01 ha ridefinito l’assetto delle   competenze in materia di impegni attribuendo al Dirigente l’assunzione delle stesse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l’art. 34 del D.I. n. 44 del 01.02.01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eliberazione del Consiglio di Istituto n° 32 del 7 ottobre 2015 con cui è stato approvato il P.O.F. dell’istituto a.s. 2015/16 che prevede il piano delle uscite didattiche in orario antimeridiano o pomeridiano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il Programma Annuale per l’esercizio 2016 è  stato approvato con delibera del Consiglio di Istituto n° 45 del 14 dicembre 2015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’art. 125, commi 8 e 10, del D.Lgs. n. 163/2006 permette alle stazioni appaltanti di cui all’art. 28, co. 1, lett. B del decreto stesso, il ricorso alla procedura di affidamento diretto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il Comune di Brisighella ha disposto con Delibera della Giunta Comunale n° 127 del 22 settembre 2008 confermata con nota prot. 6955 del 8 ottobre 2014 di effettuare il trasporto per gli alunni dell’istituto utilizzando gli scuolabus comunali e relativi autisti dipendenti per uscite didattiche stabilendo una tariffa di rimborso spese forfetario di € 10,00 se effettuate all’interno del territorio comunale e di € 15,00 se al di fuori del territorio comunale ma non superiori ai 100 km;</w:t>
      </w:r>
    </w:p>
    <w:p>
      <w:pPr>
        <w:pStyle w:val="Normal"/>
        <w:jc w:val="both"/>
        <w:rPr/>
      </w:pPr>
      <w:r>
        <w:rPr>
          <w:b/>
          <w:szCs w:val="22"/>
        </w:rPr>
        <w:t>VISTO</w:t>
      </w:r>
      <w:r>
        <w:rPr>
          <w:szCs w:val="22"/>
        </w:rPr>
        <w:t xml:space="preserve"> il</w:t>
      </w:r>
      <w:r>
        <w:rPr>
          <w:b/>
          <w:szCs w:val="22"/>
        </w:rPr>
        <w:t xml:space="preserve"> </w:t>
      </w:r>
      <w:r>
        <w:rPr/>
        <w:t>regolamento per i criteri di acquisto di beni e servizi approvato con delibera del Consiglio di Istituto n° 11 del 20 aprile 2011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, pertanto, non  si rende necessario procedere all'individuazione della Ditta a cui affidare il servizio in parola;</w:t>
      </w:r>
    </w:p>
    <w:p>
      <w:pPr>
        <w:pStyle w:val="Normal"/>
        <w:jc w:val="both"/>
        <w:rPr/>
      </w:pPr>
      <w:r>
        <w:rPr>
          <w:b/>
        </w:rPr>
        <w:t>ATTESO</w:t>
      </w:r>
      <w:r>
        <w:rPr/>
        <w:t xml:space="preserve"> pertanto che il costo preventivato dei servizi suindicati  ammonta a circa € 705,00 omnicomprensivi per l’intero anno scolastico;</w:t>
      </w:r>
    </w:p>
    <w:p>
      <w:pPr>
        <w:pStyle w:val="Normal"/>
        <w:rPr>
          <w:sz w:val="22"/>
          <w:szCs w:val="22"/>
        </w:rPr>
      </w:pPr>
      <w:r>
        <w:rPr>
          <w:b/>
        </w:rPr>
        <w:t>VERIFICATA</w:t>
      </w:r>
      <w:r>
        <w:rPr/>
        <w:t xml:space="preserve"> </w:t>
      </w:r>
      <w:r>
        <w:rPr>
          <w:sz w:val="22"/>
          <w:szCs w:val="22"/>
        </w:rPr>
        <w:t xml:space="preserve">ai sensi dell’art. 6 del regolamento di contabilità, la copertura finanziaria del pres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mento;</w:t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 </w:t>
      </w:r>
      <w:r>
        <w:rPr>
          <w:sz w:val="22"/>
          <w:szCs w:val="22"/>
        </w:rPr>
        <w:t>le somme previste a carico delle varie Attività/Progetti e degli impegni sino ad oggi assunti;</w:t>
      </w:r>
    </w:p>
    <w:p>
      <w:pPr>
        <w:pStyle w:val="Normal"/>
        <w:rPr/>
      </w:pPr>
      <w:r>
        <w:rPr>
          <w:sz w:val="22"/>
          <w:szCs w:val="22"/>
        </w:rPr>
        <w:t>ai sensi del citato art. 11;</w:t>
      </w:r>
    </w:p>
    <w:p>
      <w:pPr>
        <w:pStyle w:val="Heading2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1. l’acquisizione del servizio di  trasporto scolastico in occasione di uscite didattiche antimeridiane o pomeridiane a.s. 2015/16 nel territorio comunale e/o al di fuori dello stesso nell’ambito di 100 km. Effettuato dal Comune di Brisighella con gli scuolabus di proprietà e gli autisti dipendenti nell’ambito delle competenze stabilite dalla L.R. 26/2001;</w:t>
      </w:r>
    </w:p>
    <w:p>
      <w:pPr>
        <w:pStyle w:val="Normal"/>
        <w:jc w:val="both"/>
        <w:rPr/>
      </w:pPr>
      <w:r>
        <w:rPr/>
        <w:t>2. Di prenotare la spesa presunta di € 705,00  nell’aggregato A02- sottoconto 3/13/1 come Spese per visite e viaggi di istruzione dei vari plessi scolastici della gestione in conto competenza del bilancio per l'esercizio in corso, relativamente al corrispettivo per la fornitura in parola; </w:t>
      </w:r>
    </w:p>
    <w:p>
      <w:pPr>
        <w:pStyle w:val="Normal"/>
        <w:jc w:val="both"/>
        <w:rPr/>
      </w:pPr>
      <w:r>
        <w:rPr/>
        <w:t>3.Di individuare il Dsga Mariagrazia Montevecchi, quale Responsabile del procedimento, ai sensi della Legge n. 241/1990 e dell’art. 10, comma 1, del D.Lgs. n. 163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 xml:space="preserve">Il Dirigente Scolastico </w:t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Dott.ssa Iole Matassoni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RAIC80700A@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8:00Z</dcterms:created>
  <dc:creator>Ist.Comprensivo Brisighella</dc:creator>
  <dc:description/>
  <cp:keywords/>
  <dc:language>en-US</dc:language>
  <cp:lastModifiedBy>Utente</cp:lastModifiedBy>
  <cp:lastPrinted>2013-12-11T10:47:00Z</cp:lastPrinted>
  <dcterms:modified xsi:type="dcterms:W3CDTF">2016-02-19T09:52:00Z</dcterms:modified>
  <cp:revision>21</cp:revision>
  <dc:subject/>
  <dc:title>Determinazione n</dc:title>
</cp:coreProperties>
</file>