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3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276"/>
      </w:tblGrid>
      <w:tr>
        <w:trPr>
          <w:trHeight w:val="76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2650" cy="6699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Didasc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COMPRENSI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I BRISIGHELL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tta G. Pianori, 4 – 48013 Brisighella (RA) – Tel 0546-81214 Cod.Fisc. 81001800390–Cod.Mecc. RAIC80700A-Cod.Fatt.U F4HB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52705</wp:posOffset>
                  </wp:positionV>
                  <wp:extent cx="616585" cy="61658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: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raic80700a@istruzione.it</w:t>
              </w:r>
            </w:hyperlink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PEC</w:t>
            </w:r>
            <w:r>
              <w:rPr>
                <w:sz w:val="16"/>
                <w:szCs w:val="16"/>
              </w:rPr>
              <w:t>: RAIC80700A@PEC.ISTRUZIONE.IT-</w:t>
            </w:r>
            <w:r>
              <w:rPr>
                <w:b/>
                <w:sz w:val="16"/>
                <w:szCs w:val="16"/>
              </w:rPr>
              <w:t>SITO WEB</w:t>
            </w:r>
            <w:r>
              <w:rPr>
                <w:sz w:val="16"/>
                <w:szCs w:val="16"/>
              </w:rPr>
              <w:t>:www.icbrisighella.gov.it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LEGATO C - OFFERTA ECONOMIC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ichiesta Offerta: Gara affidamento trasporto uscite didattiche 2017-2018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° CIG: </w:t>
      </w:r>
      <w:r>
        <w:rPr>
          <w:rStyle w:val="StrongEmphasis"/>
          <w:b w:val="false"/>
          <w:sz w:val="24"/>
          <w:szCs w:val="24"/>
        </w:rPr>
        <w:t>ZC621AB346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agione Sociale della Ditta invitata alla gara: 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Fornitore è invitato a compilare tutti i campi relativi ai prezzi IVA esclusa, N° posti  e ad aggiungere eventuali note specifiche di chiarimento. </w:t>
      </w:r>
      <w:r>
        <w:rPr>
          <w:b/>
          <w:i/>
          <w:iCs/>
          <w:sz w:val="24"/>
          <w:szCs w:val="24"/>
        </w:rPr>
        <w:t>Può comunque utilizzare altro tipo di modulistica che specifichi comunque quanto richiesto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575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82"/>
        <w:gridCol w:w="1559"/>
        <w:gridCol w:w="426"/>
        <w:gridCol w:w="425"/>
        <w:gridCol w:w="3118"/>
        <w:gridCol w:w="993"/>
        <w:gridCol w:w="577"/>
        <w:gridCol w:w="1080"/>
        <w:gridCol w:w="720"/>
        <w:gridCol w:w="1733"/>
        <w:gridCol w:w="851"/>
        <w:gridCol w:w="567"/>
        <w:gridCol w:w="850"/>
        <w:gridCol w:w="8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hie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zion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enz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nt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 posti 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(Iva al __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ottamento e pa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i e laborat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lo Pullma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aprile 20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^A-B-C  Secondaria 1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ogna – visita Museo del Patrimonio e canali di Bolog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risighel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sigh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ullman/ pacchetto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7 aprile 20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^A-B-C  Secondaria 1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(di cui 2 alunni h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do delle Nazioni (Ferrara) – pacchetto Villaggio Turistico Club Village &amp; Hotel Spiaggia Romea con pernottamento e pasti (pranzo e cena del 26-colazione e pranzo del 27 april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attività richieste dall’insegnante nelle due giornate  consistono in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tività di Orienteering con Istruttori Federali F.I.S.O. (lezioni teoriche, passeggiata con confronto carta-terreno, gioco e percorso a stella, attività a “farfalle” e analisi dei percorsi realizzati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tività di vela con istruttori della Lega Navale da svolgere all’interno del lago e non in mare aperto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ttività sportive organizzate da istruttori certificat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zione serale con balli e giochi in discoteca interna o in giardino priva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richiede inoltr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curazione globale per studenti e docenti (RC, grandi rischi, rischi zero, Sanitaria non stop, passaporto sanitario, bagaglio),  polizza per la copertura delle penalità in caso di annullamento per malattia certificata e rimborso parziale quota per eventuale rientro sanitario anticipat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Pullman non serve durante le due giornate. Dovrebbe solamente portare le scolaresche il giorno 26 aprile, rientrare e andare a riprendere il 27 aprile 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sighel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 del 26 apr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sigh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 del 27 april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/pacch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maggio 20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 Primaria Fognano – 2^A/B Primaria Brisighel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(di cui 1 alunno h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cione Parco Oltremare compreso di trasporto,  Biglietto di ingresso per 51 studenti + 7 insegnanti e pranzo in convenzione con il parco solamente  per 30 alunni e 5 insegnanti (la differenza mangia al sacc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n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n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/pacch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maggio 20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/5^ A Primaria  Brisighel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(di cui 2 alunni h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ttolica -  Acquario le Navi – Pacchetto compreso per tutti di Ingresso, di Laboratorio alle 10,30 “Il mare e i suoi abitanti” per n° 21 alunni di classe 1^ e laboratorio alle 11,30 “un laboratorio in una goccia per n° 16 alunni di classe 5 e pranzo per tutti presso il ristorante  all’interno del parco menù pizza alle 12,30 (Eventuale offerta all inclusive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sighel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sigh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/pacch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maggio 2018 (in alternativa il 25 maggio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^ Primaria Brisighella/4^ Primaria Fogn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(di cui 2 alunni h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ogna – Museo Civico Archeologico di Via Ginnasio 2 (pacchetto compreso di ingresso  e di visita guidata alla Sezione Egizia +  attività laboratoriale + pranzo presso pizzeria nelle vicinanze di Piazza Maggiore per alunni  e docent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n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n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/pacch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maggio 20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^A-B-C  Secondaria 1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(di cui 2 alunni h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ga di Ridracoli (trasporto – Ingresso – Laboratorio I Segreti della Natura con Orienteering e escursione battello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sighel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sigh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/pacch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maggio 20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^ B Primaria Brisighel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TOLICA – Le Navi (Pacchetto compreso di ingresso percorso giallo (lontre) al mattino e percorso blu (squali) al pomeriggio – no pran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sighel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sigh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/pacch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maggio 20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^ Primaria Fognano e 5^B Primaria Brisighell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(di cui 1 alunno h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mini – Italia in miniatura (pacchetto compreso di sola entrata al parco) – no pran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n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n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o Pul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maggio 20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2^3^ Primaria Marze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o Marittima – Casa delle Farfalle-Parco Naturale Cerv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e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/Pacch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giugno 20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anzia Marze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dara (Pacchetto compreso di entrata al Castello e di laboratorio “Il Medioevo:un castello da scoprire”)- no pranz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e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e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Ai sensi dell’articolo  </w:t>
      </w:r>
    </w:p>
    <w:p>
      <w:pPr>
        <w:pStyle w:val="Normal"/>
        <w:rPr/>
      </w:pPr>
      <w:r>
        <w:rPr/>
        <w:t xml:space="preserve">95, co. 10, del  D.lgs 50/16 si dichiara che i costi relativi alla sicurezza dei lavoratori ammontano ad € ……………………………..IVA esclusa  </w:t>
      </w:r>
      <w:r>
        <w:rPr>
          <w:i/>
        </w:rPr>
        <w:t>(si fa presente che la mancata indicazione dei suddetti costi relativi alla sicurezza dei lavoratori comporta l’esclusione dalla ga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li, 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l Rappresentante Legale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>________________________________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ic80700a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14:00Z</dcterms:created>
  <dc:creator>Ist.Comprensivo Brisighella</dc:creator>
  <dc:description/>
  <cp:keywords/>
  <dc:language>en-US</dc:language>
  <cp:lastModifiedBy>Utente</cp:lastModifiedBy>
  <dcterms:modified xsi:type="dcterms:W3CDTF">2018-01-12T11:31:00Z</dcterms:modified>
  <cp:revision>50</cp:revision>
  <dc:subject/>
  <dc:title/>
</cp:coreProperties>
</file>