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 4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60"/>
        <w:gridCol w:w="1929"/>
      </w:tblGrid>
      <w:tr>
        <w:trPr/>
        <w:tc>
          <w:tcPr>
            <w:tcW w:w="9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ffidamento incarico esterno di Responsabile del Servizio Prevenzione e Protezione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FFERTA TECNICA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 dell’incarico presso questo Istituto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ità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sura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lore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i esperienze pregresse: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i anni scolastici</w:t>
            </w:r>
            <w:r>
              <w:rPr>
                <w:rFonts w:cs="Arial" w:ascii="Arial" w:hAnsi="Arial"/>
                <w:sz w:val="22"/>
                <w:szCs w:val="22"/>
              </w:rPr>
              <w:t xml:space="preserve"> durante i quali ha assunto l’incarico di R.S.P.P. a favore di istituti scolastici durante l’ultimo quinquenni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o di anni </w:t>
            </w:r>
            <w:r>
              <w:rPr>
                <w:rFonts w:cs="Arial" w:ascii="Arial" w:hAnsi="Arial"/>
                <w:sz w:val="22"/>
                <w:szCs w:val="22"/>
              </w:rPr>
              <w:t xml:space="preserve"> durante i quali ha assunto l’incarico di R.S.P.P. a favore di altri Enti e/o Aziende durante l’ultimo quinquennio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urea </w:t>
            </w:r>
            <w:r>
              <w:rPr>
                <w:rFonts w:cs="Arial" w:ascii="Arial" w:hAnsi="Arial"/>
                <w:sz w:val="22"/>
                <w:szCs w:val="22"/>
              </w:rPr>
              <w:t>in ingegneri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-N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rto in materia di prevenzione incendi </w:t>
            </w:r>
            <w:r>
              <w:rPr>
                <w:rFonts w:cs="Arial" w:ascii="Arial" w:hAnsi="Arial"/>
                <w:sz w:val="22"/>
                <w:szCs w:val="22"/>
              </w:rPr>
              <w:t>(attestato dell’iscrizione al registro del Ministero degli Interni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-N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ssistenza dei requisiti di  formatore qualificato </w:t>
            </w:r>
            <w:r>
              <w:rPr>
                <w:rFonts w:cs="Arial" w:ascii="Arial" w:hAnsi="Arial"/>
                <w:sz w:val="22"/>
                <w:szCs w:val="22"/>
              </w:rPr>
              <w:t>ai sensi del D.M. 6/3/13 “criteri di qualificazione del formatore per la salute e la sicurezza sul lavoro”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-NO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240"/>
              <w:ind w:right="18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stazioni professionali migliorativ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ispetto alle “prestazioni base” del servizio riportate nella lettera di invito che si impegna a svolgere nell’ambito dell’incarico di R.S.P.P. come di seguito elenc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240" w:after="240"/>
              <w:ind w:left="360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egare copie di documenti che comprovino le esperienze in qualità di cui trattasi (contratti, fatture. ecc..) pena la non attribuzione del relativo punteggio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960" w:after="0"/>
        <w:jc w:val="both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>Il Titolare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19:00Z</dcterms:created>
  <dc:creator>Casa</dc:creator>
  <dc:description/>
  <cp:keywords/>
  <dc:language>en-US</dc:language>
  <cp:lastModifiedBy>Utente</cp:lastModifiedBy>
  <dcterms:modified xsi:type="dcterms:W3CDTF">2018-03-20T11:52:00Z</dcterms:modified>
  <cp:revision>13</cp:revision>
  <dc:subject/>
  <dc:title>Allegato  5</dc:title>
</cp:coreProperties>
</file>